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20___г.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704"/>
      <w:bookmarkStart w:id="1" w:name="P70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ые сведения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аемые в ре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комплексном развитии территории жилой застройки  городского округа "Город Архангельск" в отношении двух несмежных территорий, в границах которых предусматривается осуществление деятельности по комплексному развитию территори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ключением одного договора о комплексном развитии таких территор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торые не предусмотрены в Градостроительном кодексе Российской Федерации и не определены Правительством Российской Федерации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я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аницах части элемента планировочной структуры: ул. Попова, просп. Обводный канал, ул. Воскресенская, просп. Советских космонавтов, площадью 0,3701 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раницы территории 1, подлежащей комплексному развитию, отображены на схеме, выполненной в масштабе 1:1000, что позволяет передать информацию о предлагаемых границах (схема к приложению 1                    к постановл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ройка малоэтажная, представлена многоквартирными двухэтажными  домами № 59, № 61, № 63 по просп. Обводный канал                        с несущими и ограждающими конструкциями из дерева. Все указанные существующие дома - двухэтажные деревянные,  признанные аварийными и подлежащими сносу. Снос и расселение указанных домов осуществляется за счет федеральных средств, предусмотренных в рамках адресной программы Архангельской области "Переселение граждан из аварийного жилищного фонда на 2019 – 2025 годы" (с изменения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территории 1 жилой застройки на площади 0,3701 га предусматривается строительство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лощади 0,3701 га территории 1 жилой застройки, предполагаемое размещение жилья не более 6,29 тыс. кв.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40746:18 </w:t>
      </w:r>
      <w:r>
        <w:rPr>
          <w:rFonts w:cs="Times New Roman" w:ascii="Times New Roman" w:hAnsi="Times New Roman"/>
          <w:sz w:val="28"/>
          <w:szCs w:val="28"/>
        </w:rPr>
        <w:t>Общая долевая собственность (Собственники помещений в многоквартирном дом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наличие инженерной, транспортной, коммунальной и социальной инфраструктур (планируемой и существующе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анспортная инфраструк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связь обеспечивается по ул. Воскресенской (магистральная улица общегородского значения регулируемого движения), по просп. Обводный канал (магистральная улица районного значения), по</w:t>
        <w:br/>
        <w:t>просп. Советских космонавтов и ул. Попова (улицы и дороги местного значения) 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женерная и коммунальная инфраструк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меются сети теплоснабжения, водоснабжения, канализации, электроснабжения, сети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по техническим условиям, выданными ресурсоснабжающим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ая инфраструк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470 м на земельном участке с кадастровым номером 29:22:040753:4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Центр развития ребенка - детский сад № 50 "Искорка" по ул. Свободы, д. 39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390 м на земельном участке с кадастровым номером 29:22:040745:5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комбинированного вида № 119 "Поморочка" по ул. Логинова, д. 24, корп. 1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100 м на земельном участке с кадастровым номером 29:22:040746:11 расположено здание общеобразовательного учреждения:  Государственное бюджетное общеобразовательное учреждение Архангельской области "Архангельский морской кадетский корпус имени Адмирала Флота Советского Союза Н.Г. Кузнецова" по ул. Карла Макса, д.5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530 м на земельном участке с кадастровым номером 29:22:050502:25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 школа № 22" по просп. Советских космонавтов, д. 69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800 м на земельном участке с кадастровым номером 29:22:040757:1 расположено здание общеобразовательного учреждения: Муниципальное бюджетное общеобразовательное учреждение городского округа "Город Архангельск" "Гимназия № 3 имени К.П. Гемп" по ул. Воскресенская, д. 7, корп. 1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780 м на земельном участке с кадастровым номером 29:22:050107:11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 школа № 8" по просп. Обводный канал, д. 30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600 м на земельном участке с кадастровым номером 29:22:050106:12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 школа № 4 имени Николая Михайловича Рубцова" по ул. Суфтина, д.20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770 м на земельном участке с кадастровым номером 29:22:040615:8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 школа № 45" по ул. Садовая, д. 61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400 м в границах ул. Карла Либкнехта, просп. Советских космонавтов, ул. Поморская, просп. Новгородский запланировано размещение детского дошкольного учреждения (детский сад на 125 мес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1 в границах части элемента планировочной структуры: ул. Попова, просп. Обводный канал, ул. Воскресенская, просп. Советских космонавтов, площадью 0,3701 га полностью расположена в границах следующих з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29:00-6.283 от 11.01.2021, ограничение использования территории в пределах зоны: запрещается размещать опасные производственные объекты, функционирование которых может повлиять на безопасность полетов воздушных судов (ст. 47 Воздушного кодекса РФ от 19.03.1997 г. № 60-ФЗ), вид/наименование: Приаэродромная территория аэропорта Васьково. Пятая подзона., тип: Охранная зона транспорта, дата решения: 02.03.2020, номер решения: 17-П, наименование ОГВ/ОМСУ: Архангельское МТУ Росави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29:00-6.286 от 11.01.2021, ограничение использования территории в пределах зоны: запрещается размещать объекты, способствующие привлечению и массовому скоплению птиц (ст. 47 Воздушного кодекса РФ от 19.03.1997 г. № 60-ФЗ), вид/наименование: Приаэродромная территория аэропорта Васьково. Шестая подзона., тип: Охранная зона транспорта, дата решения: 02.03.2020, номер решения: 17-П, наименование ОГВ/ОМСУ: Архангельское МТУ Росави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29:00-6.285 от 11.01.2021, ограничение использования территории в пределах зоны: ограничения указаны в ст. 47 Воздушного кодекса РФ от 19.03.1997 г. № 60-ФЗ, вид/наименование: Приаэродромная территория аэропорта Васьково, тип: Охранная зона транспорта, дата решения: 02.03.2020, номер решения: 17-П, наименование ОГВ/ОМСУ: Архангельское МТУ Росави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на регулирования застройки 3 типа в соответствии с постановлением Правительства Архангельской области от 18 ноября 2014 года № 460-пп 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(в Ломоносовском, Октябрьском и Соломбальском территориальных округах)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пояс ЗСО источников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1 в границах части элемента планировочной структуры: ул. Попова, просп. Обводный канал, ул. Воскресенская, просп. Советских космонавтов, площадью 0,3701 га частично расположена в границах следующих з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 29:22-6.579; Вид объекта реестра границ: Зона с особыми условиями использования территории; Вид зоны по документу: Охранная зона "BЛ-0,4кВ ул. Энгельса от ТП144,151,158"; Тип зоны: Охранная зона инженерных коммуникаций; ограничения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 ; Содержание ограничения (обременения): Ограничения использования объектов недвижимости предусмотрены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ми Постановлением Правительства Российской Федерации от 24 февраля 2009 г. N 160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-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-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- размещать свалки; -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; В пределах охранных зон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земляные работы на глубине более 0,3 метра (на вспахиваемых землях на глубине более 0,45 метра), а также планировка грунта; д) полевые сельскохозяйственные работы, связанные с вспашкой земли. В охранных зонах, установленных для объект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сетевого хозяйства напряжением до 1000 вольт без письменного решения о согласовании сетевых организаций запрещается: - складировать или размещать хранилища любых, в том числе горюче-смазочных, материалов.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768; Вид объекта реестра границ: Зона с особыми условиями использования территории; Вид зоны по документу: Публичный сервитут «BЛ-0,4кВ ул.Энгельса от ТП144,151,158»; Тип зоны: Зона публичного сервитута; ограничения, предусмотренные статьей 56 Земельного кодекса Российской Федерации; Срок действия: не установлен; реквизиты документа-основания: постановление "Об установлении публичного сервитута" от 11.01.2021 № 16 выдан: Администрация МО "Город Архангельск"; Содержание ограничения (обременения): Публичный сервитут: размещение объекта электросетевого хозяйства («BЛ-0,4кВ ул.Энгельса от ТП144,151,158» инв. № 12.1.1.00006208). Срок публичного сервитута - 49 лет. ПАО "МРСК Северо-Запада", ИНН 7802312751, ОГРН 1047855175785, адрес: 163045, г. Архангельск, Кузнечихинский промузел, 4 проезд, строение 5, эл. почта: aesinfo@arhen.ru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 29:22-6.1085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ВК TП144-ТП151-ТП195-ТП198; ВК ТП195а-ТП151; Тип зоны: Охранная зона инженерных коммуникаций; ограничения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      № 160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 29:22-6.1421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линии кабельной 0,4 кВ от РУ-0,4 кВ ТП №144 до ВЛ-0,4 кВ ф. 144/2 в г. Архангельске; Тип зоны: Охранная зона инженерных коммуникаций; ограничения, предусмотренные статьей 56 Земельного кодекса Российской Федерации; Срок действия: не установлен; реквизиты документа-основания: решение "О согласовании границ охранной зоны объекта электросетевого хозяйства" от 09.08.2021 № 37-1755/РС выдан: Северо-Западное Управление Ростехнадзора;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            № 160 выдан: Правительство Российской Федерации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      № 16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земельных участков и расположенных на них объектов недвижимости</w:t>
      </w:r>
      <w:r>
        <w:rPr/>
        <w:t>.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394"/>
        <w:gridCol w:w="4111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46:18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00000:8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ружения коммунального хозяйства, внутриквартальные сети водопровода 111 кварт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Архангель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46:4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квартирный 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46: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квартирный 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46: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квартирный 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00000:33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вые трассы г. Архангельск "ОАО" Архэнерго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источниках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ешения о комплексном развитии территории жилой застройки  городского округа "Город Архангельск" в отношении двух несмежных территорий, в границах которых предусматривается осуществление деятельности по комплексному развитию территории,                        с заключением одного договора о комплексном развитии таки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части элемента планировочной структуры: ул. Попова, просп. Обводный канал, ул. Воскресенская, просп. Советских космонавтов, площадью 0,3701 га, (Территория 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 части элемента планировочной структуры: ул. Теснанова, проезда Сибиряковцев, просп. Обводный канал, площадью 0,4439 га,                         (Территория 2) осуществляется без привлечения и использования бюджетных средств городского округа "Город Архангельск" и Правительства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централизованным системам водоснабжения и водоотведения (письмо ООО "РВК-Архангельск"  от 9 февраля 2023 года № И.АР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9022023-08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стеме электроснабжения (письмо Архангельский филиал ПАО "Россети Северо-Запад" от 1 февраля 2023 года № Р2/1/69-09/87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системе канализации (письмо МУП "Городское благоустройство" от 19 января 2023 года № 4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системе связи (письмо ПАО "Ростелеком" от 15 февраля 2023 года </w:t>
        <w:br/>
        <w:t>№ 01/17/3127/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ул. Теснанова, проезда Сибиряковцев, просп. Обводный канал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ю 0,4439 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Границы территории 2, подлежащей комплексному развитию, отображены на схеме, выполненной в масштабе 1:1000, что позволяет передать информацию о предлагаемых границах (схема к приложению </w:t>
        <w:br/>
        <w:t>1 к постановл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ройка малоэтажная, представлена многоквартирными двухэтажными  домами № 141, № 143, № 143, корп. 1 по просп. Обводный канал с несущими и ограждающими конструкциями из дере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уществующие указанные дома – двухэтажные деревянные, признанные аварийными и подлежащими сносу. Снос и расселение указанных домов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освобождается в целях дальнейшего формирования участка под размещение образовательной  организации (школа на 1000 мест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:22:040705:5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40705:11 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40705:7 </w:t>
      </w:r>
      <w:r>
        <w:rPr>
          <w:rFonts w:cs="Times New Roman" w:ascii="Times New Roman" w:hAnsi="Times New Roman"/>
          <w:sz w:val="28"/>
          <w:szCs w:val="28"/>
        </w:rPr>
        <w:t>Общая долевая собственность (Собственники помещений в многоквартирном дом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наличие инженерной, транспортной, коммунальной и социальной инфраструктур (планируемой и существующе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анспортная инфраструктура: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связь обеспечивается по ул. Гагарина (магистральная улица общегородского значения регулируемого движения),  просп. Обводный канал (магистральные улицы районного значе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женерная и коммунальная инфраструк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меются сети теплоснабжения, водоснабжения, канализации, электроснабжения, сети связи, газоснабжения, наружного осве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по техническим условиям, выданными ресурсоснабжающим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ая инфраструк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части элемента планировочной структуры: ул. Теснанова, проезда Сибиряковцев, просп. Обводный кана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ирует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образовательной  организации (школа на 1000 мест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мероприятий по соответствующим изменениям в градостроительную документацию в процессе испол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части элемента планировочной структуры: проезд Сибиряковцев, просп. Обводный канал, ул. Теснанова планируется строительство объекта капитального строительства – детский сад на 125 мест. Осуществление мероприятий по соответствующим изменениям в градостроительную документацию в процессе ис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части элемента планировочной структуры: ул. Теснанова, проезда Сибиряковцев, просп. Обводный кана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ирует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образовательной  организации (школа на 1000 мест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мероприятий по соответствующим изменениям в градостроительную документацию в процессе исполн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строительства образовательной  организации (школа на 1000 мест) осуществляется из бюджетных средств федераль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29:00-6.283 от 11 января 2021года, ограничение использования земельного участка в пределах зоны: запрещается размещать опасные производственные объекты, функционирование которых может повлиять на безопасность полетов воздушных судов (ст. 47 Воздушного кодекса РФ от 19 марта 1997 года </w:t>
        <w:br/>
        <w:t xml:space="preserve">№ 60-ФЗ), вид/наименование: Приаэродромная территория аэропорта Васьково. Пятая подзона., тип: Охранная зона транспорта, дата решения: </w:t>
        <w:br/>
        <w:t xml:space="preserve">2 марта 2020, номер решения: 17-П, наименование ОГВ/ОМСУ: Архангельское МТУ Росави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29:00-6.286 от 11 января 2021 года, ограничение использования земельного участка в пределах зоны: запрещается размещать объекты, способствующие привлечению и массовому скоплению птиц (ст. 47 Воздушного кодекса РФ от 19 марта 1997 года </w:t>
        <w:br/>
        <w:t xml:space="preserve">№ 60-ФЗ), вид/наименование: Приаэродромная территория аэропорта Васьково. Шестая подзона., тип: Охранная зона транспорта, дата решения: </w:t>
        <w:br/>
        <w:t>2 марта 2020 года, номер решения: 17-П, наименование ОГВ/ОМСУ: Архангельское МТУ Росави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29:00-6.285 от 11 января 2021года, ограничение использования земельного участка в пределах зоны: ограничения указаны в ст. 47 Воздушного кодекса РФ от 19 марта 1997 года № 60-ФЗ, вид/наименование: Приаэродромная территория аэропорта Васьково, тип: Охранная зона транспорта, дата решения: 2 марта 2020, номер решения: 17-П, наименование ОГВ/ОМСУ: Архангельское МТУ Росави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 29:22-6.562; Вид объекта реестра границ: Зона с особыми условиями использования территории; Вид зоны по документу: Охранная зона "BЛ-04 KB 206A"; Тип зоны: Охранная зона инженерных коммуникаций.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 ; Содержание ограничения (обременения): Ограничения использования объектов недвижимости предусмотрены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ми Постановлением Правительства Российской Федерации от 24 февраля 2009 г. N 160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-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-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- размещать свалки; -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; В пределах охранных зон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земляные работы на глубине более 0,3 метра (на вспахиваемых землях на глубине более 0,45 метра), а также планировка грунта; д) полевые сельскохозяйственные работы, связанные с вспашкой земли. В охранных зонах, установленных для объектов электросетевого хозяйства напряжением до 1000 вольт без письменного решения о согласовании сетевых организаций запрещается: - складировать или размещать хранилища любых, в том числе горюче-смазочных, материалов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771; Вид объекта реестра границ: Зона с особыми условиями использования территории; Вид зоны по документу: Публичный сервитут «BЛ-04 KB 206A»; Тип зоны: Зона публичного сервитута. Срок действия: не установлен; реквизиты документа-основания: постановление "Об установлении публичного сервитута" от 11.01.2021 № 5 выдан: Администрация МО "Город Архангельск" ; Содержание ограничения (обременения): Публичный сервитут: размещение объекта электросетевого хозяйства («BЛ-04 KB 206A» инв.                                       № 12.1.1.00006290). Срок публичного сервитута - 49 лет. ПАО "МРСК Северо-Запада", ИНН 7802312751, ОГРН 1047855175785, адрес: 163045, г. Архангельск, Кузнечихинский промузел, 4 проезд, строение 5, эл.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esinfo@arhen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 29:00-6.279; Вид объекта реестра границ: Зона с особыми условиями использования территории; Вид зоны по документу: Граница зоны подтопления муниципального образования «Город Архангельск» (территориальные округа Октябрьский, Ломоносовский, Майская Горка, Варавино-Фактория); Тип зоны: Иная зона с особыми условиями использования территории. Срок действия: не установлен; реквизиты документа-основания: водный кодекс РФ от 03.06.2006 №74-ФЗ выдан: Российская Федерация; постановление "О зонах затопления, подтопления" от 18.04.2014 № 360 выдан: Правительство Российской Федерации; приказ "Об определении границ зон затопления, подтопления в административных границах муниципального образования "город Архангельск", Архангельской области" от 01.10.2020 № 96 выдан: Двинско-Печорское бассейновое водное управление Федерального агентства водных ресурсов; Содержание ограничения (обременения):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 Водный Кодекс Российской Федерации (от 03.06.2006 г. № 74-ФЗ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регулирования застройки 3 типа в соответствии с постановлением Правительства Архангельской области от 18 ноября 2014 года № 460-пп 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(в Ломоносовском, Октябрьском и Соломбальском территориальных округах)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пояс ЗСО источников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земельных участков и расположенных на них объектов недвижимости</w:t>
      </w:r>
      <w:r>
        <w:rPr/>
        <w:t>.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252"/>
        <w:gridCol w:w="4253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05:5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05: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квартирный дом; 29:22:000000:8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квартальные сети водопровода 206-А кварт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05:1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05:12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квартирный дом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00000:8016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квартальные сети водопровода 206-А квартала;</w:t>
            </w:r>
            <w:r>
              <w:rPr>
                <w:rFonts w:eastAsia="TimesNewRomanPSMT;MS Mincho" w:cs="TimesNewRomanPSMT;MS Mincho" w:ascii="TimesNewRomanPSMT;MS Mincho" w:hAnsi="TimesNewRomanPSMT;MS Mincho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00000:8274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квартальные сети хозяйственно-бытовой канализации 206-А кварт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05: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05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квартирный дом; 29:22:000000:8016 внутриквартальные сети водопровода 206-А квартала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источниках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ешения о комплексном развитии территории жилой застройки  городского округа "Город Архангельск" в отношении двух несмежных территорий, в границах которых предусматривается осуществление деятельности по комплексному развитию территории,                        с заключением одного договора о комплексном развитии таки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части элемента планировочной структуры: ул. Попова, просп. Обводный канал, ул. Воскресенская, просп. Советских космонавтов, площадью 0,3701 га, (Территория 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части элемента планировочной структуры: ул. Теснанова, проезда Сибиряковцев, просп. Обводный канал, площадью 0,4439 га,                         (Территория 2) осуществляется без привлечения и использования бюджетных средств городского округа "Город Архангельск" и Правительства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централизованным системам водоснабжения и водоотведения (письмо ООО "РВК-Архангельск"  от 9 февраля 2023 года № И.АР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9022023-08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стеме электроснабжения (письмо Архангельский филиал ПАО "Россети Северо-Запад" от 1 февраля 2023 года № Р2/1/69-09/87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системе канализации (письмо МУП "Городское благоустройство" от 19 января 2023 года № 4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системе связи (письмо ПАО "Ростелеком" от 15 февраля 2023 года </w:t>
        <w:br/>
        <w:t>№ 01/17/3127/2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части элемента планировочной структуры: ул. Попова, просп. Обводный канал, ул. Воскресенская, просп. Советских космонавтов, площадью 0,3701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части элемента планировочной структуры: ул. Попова, просп. Обводный канал, ул. Воскресенская, просп. Советских космонавтов, площадью 0,3701 га предусматривается строительство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ое размещение жилья не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,29 тыс. кв. м. </w:t>
      </w:r>
      <w:r>
        <w:rPr>
          <w:rFonts w:cs="Times New Roman" w:ascii="Times New Roman" w:hAnsi="Times New Roman"/>
          <w:sz w:val="28"/>
          <w:szCs w:val="28"/>
        </w:rPr>
        <w:t>общей площади жил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размещаемых объектов капитального строительства </w:t>
        <w:br/>
        <w:t>на территории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игр детей дошкольного и млад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отдыха взросл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улично-дорожной сети, включая элементы озеленения </w:t>
        <w:br/>
        <w:t>и благоустройства, тротуаров и парк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оительства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 осуществляется за счет внебюджетных источников (за счет средств лица, заключившего догов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документации по планировке территории (проект планировки и проект межевания), а также при необходимости внесение изменений в генеральный план городского округа, правила землепользования и застройки осуществляет лицо, заключившее договор о комплексном развитии территории во исполнение пункта 7 части 6 статьи 66 Градостроительного кодекса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части элемента планировочной структуры: ул. Теснанова, проезда Сибиряковцев, просп. Обводный канал, площадью 0,4439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в границах части элемента планировочной структуры: ул. Теснанова, проезда Сибиряковцев, просп. Обводный канал, площадью 0,4439 га освобождается в целях дальнейшего формирования участка под размещение образовательной  организации (школа на 1000 мест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строительства образовательной  организации (школа на 1000 мест) осуществляется из бюджетных средств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документации по планировке территории (проект планировки и проект межевания), а также при необходимости внесение изменений в генеральный план городского округа, правила землепользования и застройки осуществляет лицо, заключившее договор о комплексном развитии территории во исполнение пункта 7 части 6 статьи 66 Градостроительного кодекса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sinfo@arhe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7:00Z</dcterms:created>
  <dc:creator>Завацкая Мария Владимировна</dc:creator>
  <dc:description/>
  <cp:keywords/>
  <dc:language>en-US</dc:language>
  <cp:lastModifiedBy>Вешнякова Елена Ивановна</cp:lastModifiedBy>
  <cp:lastPrinted>2023-02-06T12:15:00Z</cp:lastPrinted>
  <dcterms:modified xsi:type="dcterms:W3CDTF">2023-03-01T05:17:00Z</dcterms:modified>
  <cp:revision>63</cp:revision>
  <dc:subject/>
  <dc:title/>
</cp:coreProperties>
</file>